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ES"/>
        </w:rPr>
        <w:t>Normas de estilo de publicación en Pasos: Revista de turismo y patrimonio cultural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Página web de la revist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Normas de Estilo de la Publicació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stilo: Para simplificar el proceso de revisión y publicación se pide a los colaboradores que se ajusten estrictamente a las normas editoriales que a continuación se indican. </w:t>
        <w:br/>
        <w:t>Entrega de originales: los trabajos deberán ser remitidos a la dirección electrónica revista.pasos@wanadoo.es indicando en el Asunto (al remitir el correo): PARA PUBLICACIÓ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Idioma: Los trabajos serán publicados en el idioma en el que sean entregados (español, portugués, inglés, francés o italiano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Márgenes: Tres centímetros en todos los lados de la pági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Tipografía: Se utilizará en el texto la letra Times New Roman o Arial, tamaño 10, o similar. En las notas se utilizará el mismo tipo de letra a tamaño 9. No utilizar diversidad de fuentes ni de tamaños. Si se desea destacar alguna palabra o párrafo dentro del texto utilizar la misma fuente en cursiv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Notas: siempre serán situadas al final, utilizando el mismo tipo de letra que en el texto (Times New Roman o Arial) a tamaño 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Título y datos del autor o autores: El trabajo debe ir encabezado por su título en minúsculas y negrita. Bajo él se insertará el nombre del autor o autores, indicando su centro de estudio (universidad, departamento, etc.), empresa o administración, además de la especialidad y el correo electrónico de contacto. Si se desea pueden ofrecerse más datos biográficos en una nota, no sobrepasando las 60 palabra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Resumen: se debe insertar un resumen del artículo (110 ¿ 120 palabras) en el idioma en que está escrito y su traducción al inglés. Para los artículos escritos en inglés se aportará su traducción al españo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Palabras clave: se indicarán 5 ¿ 7 palabras clave sobre el tema principa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Texto: El texto debe ser escrito a 1,5 de espaciado y con una extensión total no superior a las 9.000 palabras (no más de 35 páginas), incluyendo Título, Datos Biográficos de los autores, Resumen, Introducción, los apartados que se estimen oportunos, Conclusión, Agradecimientos (si fuera pertinente) y Bibliografí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Cuadros, Gráficos e Imágenes: los artículos pueden incluir cualquier grafismo que se estime necesario. Deberán estar referidos en el textos y/o situados convenientemente y acompañados por un pie que los identifique. Pueden utilizarse colores, pero ha de tenerse en consideración la posibilidad de una publicación en soporte papel en blanco y negr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Abreviaciones y acrónimos: deberán ser bien deletreados y claramente definidos en su primer uso en el tex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Citas y Bibliografía: En el texto las referencias bibliográficas harán referencia al autor y el año de publicación de la obra citada. Por ejemplo: (Smith, 2001) o (Nash, 1990; Smith, 2001). Cuando se considere necesaria una cita más precisa se indicará el número de página (Smith, 2001: 34). La lista bibliográfica al final del texto seguirá el orden alfabético de autores, siguiendo el formato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br/>
        <w:t>Smith, Valene L. y Brent, Maryann 2001 ¿Introduction to Hosts and guests revisited: Tourism issues of the 21st century¿. En Smith, Valene L. y Brent, Maryann (Eds.), Hosts and guests revisited: Tourism issues of the 21st century (pp. 1-14). New York: Cognizant Communicatio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Smith, Valene L. 1998 ¿War and tourism. An American Ethnography¿. Annals of Tourism Research, 25(1): 202-22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br/>
        <w:t xml:space="preserve">Urry, J. 1990 The tourist gaze.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eisure and travel in contemporary societies. London: Sag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Para otro tipo de publicaciones se hará constar siempre autor, año, título y lugar de celebración o publicació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Derechos de autor y Responsabilidad: los autores serán los únicos responsables de las afirmaciones y declaraciones realizadas en su texto. El equipo editorial de PASOS se reserva el derecho de utilizar en ediciones compilatorias sucesivas los artículos publicado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alnet.unirioja.es/servlet/revista?clave_revista=5299&amp;info=open_link_nor_estil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2:57:00Z</dcterms:created>
  <dc:creator>Asus</dc:creator>
  <dc:description/>
  <dc:language>en-US</dc:language>
  <cp:lastModifiedBy>Asus</cp:lastModifiedBy>
  <dcterms:modified xsi:type="dcterms:W3CDTF">2017-06-25T12:59:00Z</dcterms:modified>
  <cp:revision>1</cp:revision>
  <dc:subject/>
  <dc:title/>
</cp:coreProperties>
</file>